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770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ТЕМРЮКСКОГО ГОРОД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  <w:t>от  1.09.2015                                                                                                                            № 899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город Темрюк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городского поселения Темрюкск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4 ноября 2014 года № 1048  «Об утверждении муниципальной    программы  «Молодежь Темрюка на 2015-2017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финансирования мероприятий организации работы ,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Темрюкского городского поселения Темрюкского района от 11 ноября  2014 года № 1048  «Об утверждении муниципальной программы  «Молодежь Темрюка на  2015 -2017» изложив приложение к нему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1 категории (по организационным вопросам и взаимодействию со средствами массовой информации (СМИ)) администрации Темрюкского городского поселения Темрюкского района Е.С.Игнатенко разместить настоящее постановление в информационно - телекоммуникационной сети «Интернет» на официальном сайте администрации Темрюкского городского поселения Темрю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ей главы Темрюкского городского поселения Темрюкского района А.В. Румянцеву, С.В.Сайгашки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мрюк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А.Д.Вой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5:00Z</dcterms:created>
  <dc:creator>Admin</dc:creator>
  <dc:description/>
  <cp:keywords/>
  <dc:language>en-US</dc:language>
  <cp:lastModifiedBy>Яна</cp:lastModifiedBy>
  <cp:lastPrinted>2014-11-17T15:45:00Z</cp:lastPrinted>
  <dcterms:modified xsi:type="dcterms:W3CDTF">2015-09-03T06:10:00Z</dcterms:modified>
  <cp:revision>7</cp:revision>
  <dc:subject/>
  <dc:title>                                                                      </dc:title>
</cp:coreProperties>
</file>