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2387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ЕМРЮК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14 августа 2015 года</w:t>
        <w:tab/>
        <w:tab/>
        <w:tab/>
        <w:tab/>
        <w:tab/>
        <w:tab/>
        <w:tab/>
        <w:tab/>
        <w:t xml:space="preserve">   №  851</w:t>
      </w:r>
    </w:p>
    <w:p>
      <w:pPr>
        <w:pStyle w:val="Normal"/>
        <w:jc w:val="center"/>
        <w:rPr/>
      </w:pPr>
      <w:r>
        <w:rPr/>
        <w:t>город Темрю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одготовке </w:t>
      </w:r>
      <w:r>
        <w:rPr>
          <w:b/>
          <w:szCs w:val="28"/>
        </w:rPr>
        <w:t xml:space="preserve">проекта планировки территории с проектом </w:t>
      </w:r>
      <w:r>
        <w:rPr>
          <w:b/>
        </w:rPr>
        <w:t xml:space="preserve">межевания для разработки документации на линейный объект «Подземный распределительный газопровод низкого давления из полиэтиленовых труб к группе жилых домов и участков СНТ «Ветера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в г. Темрюке Краснодарского кра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основании заявления Кузьменко Александры Михайловны о разработке проекта планировки территории с проектом </w:t>
      </w:r>
      <w:r>
        <w:rPr/>
        <w:t>межевания для разработки документации на линейный объект «Подземный распределительный газопровод низкого давления из полиэтиленовых труб к группе жилых домов и участков СНТ «Ветеран» в г. Темрюке Краснодарского края»</w:t>
      </w:r>
      <w:r>
        <w:rPr>
          <w:szCs w:val="28"/>
        </w:rPr>
        <w:t>, в целях реализации утвержденного генерального плана Темрюкского городского поселения Темрюкского района, утвержденного решением Совета Темрюкского городского поселения Темрюкского района от 23 ноября 2010 года № 127, руководствуясь статьями 42, 45, 46 Градостроительного Кодекса Российской Федерации, на основании правил землепользования и застройки Темрюкского городского поселения Темрюкского района, утвержденных решением Совета Темрюкского городского поселения Темрюкского района от 25 марта 2014 года № 595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Разработать проект планировки территории с проектом </w:t>
      </w:r>
      <w:r>
        <w:rPr/>
        <w:t>межевания для разработки документации на линейный объект «Подземный распределительный газопровод низкого давления из полиэтиленовых труб к группе жилых домов и участков СНТ «Ветеран» в г. Темрюке Краснодарского края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</w:t>
      </w:r>
      <w:r>
        <w:rPr/>
        <w:t>Опубликовать настоящее</w:t>
      </w:r>
      <w:r>
        <w:rPr>
          <w:szCs w:val="28"/>
        </w:rPr>
        <w:t xml:space="preserve"> постановление </w:t>
      </w:r>
      <w:r>
        <w:rPr/>
        <w:t>в средствах массовой информации и разместить в информационно-телекоммуникационной сети «Интернет» на официальном сайте администрации Темрюкского городского поселения Темрюкского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Контроль за выполнением постановления возложить на заместителя главы Темрюкского городского поселения Темрюкского района В.Д.Шабалина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емрюкского городского поселения </w:t>
      </w:r>
    </w:p>
    <w:p>
      <w:pPr>
        <w:pStyle w:val="Normal"/>
        <w:rPr/>
      </w:pPr>
      <w:r>
        <w:rPr>
          <w:szCs w:val="28"/>
        </w:rPr>
        <w:t>Темрюкского района                                                                                 А.Д.Войтов</w:t>
      </w: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3:00Z</dcterms:created>
  <dc:creator>USER5</dc:creator>
  <dc:description/>
  <cp:keywords/>
  <dc:language>en-US</dc:language>
  <cp:lastModifiedBy>ira</cp:lastModifiedBy>
  <cp:lastPrinted>2015-07-29T11:06:00Z</cp:lastPrinted>
  <dcterms:modified xsi:type="dcterms:W3CDTF">2015-08-19T12:17:00Z</dcterms:modified>
  <cp:revision>4</cp:revision>
  <dc:subject/>
  <dc:title>                                                          </dc:title>
</cp:coreProperties>
</file>